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Übungen zur Harmonielehre </w:t>
            </w:r>
            <w:r>
              <w:rPr>
                <w:rFonts w:eastAsia="Wingdings" w:cs="Wingdings" w:ascii="Wingdings" w:hAnsi="Wingdings"/>
                <w:b/>
                <w:sz w:val="28"/>
                <w:lang w:val="en-US" w:eastAsia="en-US"/>
              </w:rPr>
              <w:t></w:t>
            </w:r>
            <w:r>
              <w:rPr>
                <w:rFonts w:cs="Arial" w:ascii="Arial" w:hAnsi="Arial"/>
                <w:b/>
                <w:sz w:val="28"/>
              </w:rPr>
              <w:t xml:space="preserve"> ANALYS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fgabe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lysiere die vorkommenden Akkorde (Bachchoral) oder schreibe die Akkorde auf (Jazzstandard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reibe – so weit möglich – die Funktion dieser Akkorde auf. Schwierigkeiten bitte markier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ps und Arbeitsschritt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Feststellen der Tonart des Stücks (Hinweis: meist am letzten Akkord sichtbar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kordtöne nach Terzen ordnen. Tiefster Ton = Akkordto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reibweise: X = Durdreiklang; Xm oder X</w:t>
            </w:r>
            <w:r>
              <w:rPr>
                <w:rFonts w:cs="Arial" w:ascii="Arial" w:hAnsi="Arial"/>
                <w:vertAlign w:val="superscript"/>
              </w:rPr>
              <w:t>-</w:t>
            </w:r>
            <w:r>
              <w:rPr>
                <w:rFonts w:cs="Arial" w:ascii="Arial" w:hAnsi="Arial"/>
              </w:rPr>
              <w:t xml:space="preserve"> = Molldreiklang; X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= verminderter Akkorde; X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 xml:space="preserve"> = übermäßiger Akkord; C</w:t>
            </w:r>
            <w:r>
              <w:rPr>
                <w:rFonts w:cs="Arial" w:ascii="Arial" w:hAnsi="Arial"/>
                <w:vertAlign w:val="superscript"/>
              </w:rPr>
              <w:t>b</w:t>
            </w:r>
            <w:r>
              <w:rPr>
                <w:rFonts w:cs="Arial" w:ascii="Arial" w:hAnsi="Arial"/>
              </w:rPr>
              <w:t xml:space="preserve"> = Ces-Dur, C</w:t>
            </w:r>
            <w:r>
              <w:rPr>
                <w:rFonts w:cs="Arial" w:ascii="Arial" w:hAnsi="Arial"/>
                <w:vertAlign w:val="superscript"/>
              </w:rPr>
              <w:t>#</w:t>
            </w:r>
            <w:r>
              <w:rPr>
                <w:rFonts w:cs="Arial" w:ascii="Arial" w:hAnsi="Arial"/>
              </w:rPr>
              <w:t xml:space="preserve"> = Cis-Cu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setzung der herausgefundenen Akkordes auf den tatsächlichen Akkord im Stück. Auch die Terz, Quinte etc. kann im Baß vorkommen: 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X (Sextakkord), 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X (Quartsextakkord). Diese Umkehrungen gelten auch für Vierklänge (Vorsicht – andere Bezeichnungen!). Eine alternative Schreibweise für diese Möglichkeit lautet: C/E = C-Dur mit e (= 3) im Bass = Sextakkor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Zusätzliche Akkordtöne (Septen, Nonen etc.) werden so bezeichnet: X</w:t>
            </w:r>
            <w:r>
              <w:rPr>
                <w:rFonts w:cs="Arial" w:ascii="Arial" w:hAnsi="Arial"/>
                <w:vertAlign w:val="superscript"/>
              </w:rPr>
              <w:t>7</w:t>
            </w:r>
            <w:r>
              <w:rPr>
                <w:rFonts w:cs="Arial" w:ascii="Arial" w:hAnsi="Arial"/>
              </w:rPr>
              <w:t>, X</w:t>
            </w:r>
            <w:r>
              <w:rPr>
                <w:rFonts w:cs="Arial" w:ascii="Arial" w:hAnsi="Arial"/>
                <w:vertAlign w:val="superscript"/>
              </w:rPr>
              <w:t>9</w:t>
            </w:r>
            <w:r>
              <w:rPr>
                <w:rFonts w:cs="Arial" w:ascii="Arial" w:hAnsi="Arial"/>
              </w:rPr>
              <w:t xml:space="preserve"> etc. Funktionale Einordnung des Akkords (T [Tonika], Sp [Subdominantparallele], etc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Unbekannte Funktionen/Akkorde erst auslassen, dann von ihrem Zielakkord (dem nächstfolgenden Akkord) her analysieren [häufig: (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vertAlign w:val="superscript"/>
              </w:rPr>
              <w:t>7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= Zwischendominante], dass heißt: von hinten nach vorne analysieren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chchor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/>
              <w:object w:dxaOrig="12658" w:dyaOrig="4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3.2pt;height:236.15pt" filled="f" o:ole="">
                  <v:imagedata r:id="rId3" o:title=""/>
                </v:shape>
                <o:OLEObject Type="Embed" ProgID="" ShapeID="ole_rId2" DrawAspect="Content" ObjectID="_935056962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azz-Standard, 1. Sei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06365" cy="639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6365" cy="639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Beide Stücke sollten auch gehört werden. Dafür sollten sie mit einem Notenschreibprogramm aufgeschrieben werden. Bachchoral: Für jede Stimme ein Notensystem einrichten (= 4 Systeme). Jazzstandard: 5 Notensysteme einrichten (1 = Melodie, 2-4 = Akkorde, 5 = Bas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5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  <w:t>Arbeitsblatt 5 - Analy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7:12:00Z</dcterms:created>
  <dc:creator>Berthold Schüßler</dc:creator>
  <dc:description/>
  <dc:language>en-US</dc:language>
  <cp:lastModifiedBy>Berthold Schüßler</cp:lastModifiedBy>
  <cp:lastPrinted>2003-04-02T18:43:00Z</cp:lastPrinted>
  <dcterms:modified xsi:type="dcterms:W3CDTF">2003-04-02T16:43:00Z</dcterms:modified>
  <cp:revision>12</cp:revision>
  <dc:subject/>
  <dc:title>Übungen zur Harmonielehre  ANALYSE</dc:title>
</cp:coreProperties>
</file>